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2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иректора                                                                                                                                                              МУ культурно-досуговый комплекс                                                                                                           Тимирязевского сельского поселения                                                                                                                   Лухского муниципального района                                                                                                                        Ивановской области                                                                                                                                                                 Витюлевой Т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2 мая 2023года № 2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5"/>
      <w:bookmarkEnd w:id="0"/>
      <w:r>
        <w:rPr>
          <w:rFonts w:cs="Times New Roman" w:ascii="Times New Roman" w:hAnsi="Times New Roman"/>
          <w:sz w:val="28"/>
          <w:szCs w:val="28"/>
        </w:rPr>
        <w:t>ТИПОВЫЕ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работы по противодействию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учреждении культурно - досуговый комплекс Тимирязевского сельского поселения Лухского муниципального района Иван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единые требования к организации работы по противодействию коррупции в муниципальном учреждении культурно - досуговый комплекс Тимирязевского сельского поселения Лухского муниципального района Ивановской области  (далее – Единые требования) разработаны 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в целях формирования единого подхода к обеспечению работы по профилактике и противодействию коррупции в муниципальном учреждении культурно - досуговый комплекс Тимиряз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кументы, регламентирующие вопросы предупреждения и противодействия коррупции, рекомендуется принимать в форме локальных актов в целях обеспечения выполнения их требований всеми работниками организаци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противодействия коррупции в орган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цип соответствия политики организации действующему законодательству и общепринятым нор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еализуемых антикоррупционных мероприят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цип личного примера руководств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цип вовлеченност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нцип соразмерности антикоррупционных процедур риску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комплекса мероприятий, позволяющих снизить вероятность вовлечения организации, ее руководителей и сотрудников в коррупционную деятельность, осуществляется с учетом существующих в деятельности данной организации коррупцион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нцип эффективности антикоррупцион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организац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цип ответственности и неотвратимости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вратимость наказания для работников организации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               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цип открыт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инятых в организации антикоррупционных стандартах ведения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нцип постоянного контроля и регулярного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мероприятия по предупреждению коррупции в организ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ормативное обеспечение деятельности организации в сфере противодействия коррупции, нормативное закрепление стандартов по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окального акта по антикоррупционной поли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лана реализации антикоррупцио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кодекса этики и служебного поведения работнико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порядка уведомления работодателя о конфликте интересов или о возможности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правил, регламентирующих вопросы обмена деловыми подарками и знаками делового гостеприим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порядка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антикоррупционных положений в трудовые договоры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ение следующих антикоррупционны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информирования работниками работодателя о случа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информирования работниками работодателя о возникновении конфликта интересов или о возможности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е представлени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ериодической оценки коррупционных рисков в целях выявления сфер деятельности организации, наиболее подверженных таким рискам,  и разработки соответствующих антикоррупционных 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тчетов о реализации плана мероприятий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правоохранительными органами, общественными объединениями и образовательн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ение и информирование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ознакомление работников под под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ающих мероприятий по вопросам профилактики и противодействия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консультирования работников по вопросам применения (соблюдения) антикоррупционных стандартов и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здание на официальном сайте организации в информационно-телекоммуникационной сети Интернет (при наличии) раздела по противодействию коррупции и наполнение данного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ение соответствия системы внутреннего контроля и аудита организации требованиям антикоррупционной политики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контроля соблюдения внутренних процеду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контроля данных бухгалтерского учета, наличия  и достоверности первичных документов бухгалтерского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егулярного контроля экономической обоснованности                   расходов в сферах с высоким коррупционным риском: обмен деловыми подарками, представительски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ценка результатов проводимой антикоррупционной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ой оценки результатов работы по противодействию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ных материалов о проводимой работе и достигнутых результатах в сфере противодействия корруп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C74F860FBCE5F11C13F1196BF8987A00EC15A6478C4AD790AB6BC93490F2AE332AEAC6B8C9AA8DC5EB6A25CBF51B0B151D129kFa3J" TargetMode="External"/><Relationship Id="rId3" Type="http://schemas.openxmlformats.org/officeDocument/2006/relationships/hyperlink" Target="consultantplus://offline/ref=118C74F860FBCE5F11C13F1196BF8987A605C05B6C2993AF285FB8B99B19553AF57BA2A07587CCE79A0BB9kAa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9:00Z</dcterms:created>
  <dc:creator>oem</dc:creator>
  <dc:description/>
  <cp:keywords/>
  <dc:language>en-US</dc:language>
  <cp:lastModifiedBy>oem</cp:lastModifiedBy>
  <cp:lastPrinted>2004-01-01T03:19:00Z</cp:lastPrinted>
  <dcterms:modified xsi:type="dcterms:W3CDTF">2004-01-01T00:21:00Z</dcterms:modified>
  <cp:revision>1</cp:revision>
  <dc:subject/>
  <dc:title>        Приложение № 1</dc:title>
</cp:coreProperties>
</file>