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                                                                                                                                                                     к приказу директора                                                                                                                                                              МУ культурно-досуговый комплекс                                                                                                           Тимирязевского сельского поселения                                                                                                                   Лухского муниципального района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Витюлевой Т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2 мая 2023года №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37"/>
      </w:tblGrid>
      <w:tr>
        <w:trPr>
          <w:trHeight w:val="1317" w:hRule="atLeast"/>
        </w:trPr>
        <w:tc>
          <w:tcPr>
            <w:tcW w:w="1033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ТИКОРРУПЦИОННАЯ ПОЛИТИ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учре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 - досуговый комплекс Тимирязевского сельского поселения Лухского муниципального района Ивановской области</w:t>
            </w:r>
          </w:p>
        </w:tc>
      </w:tr>
      <w:tr>
        <w:trPr>
          <w:trHeight w:val="333" w:hRule="atLeast"/>
        </w:trPr>
        <w:tc>
          <w:tcPr>
            <w:tcW w:w="103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</w:tr>
      <w:tr>
        <w:trPr>
          <w:trHeight w:val="2860" w:hRule="atLeast"/>
        </w:trPr>
        <w:tc>
          <w:tcPr>
            <w:tcW w:w="1033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Антикоррупционная политика Муниципального учреждения культурно - досуговый комплекс Тимирязевского сельского поселения  Лухского муниципального района Ивановской области, представляет собой комплекс закрепленных в настоящем Положении взаимосвязанных принципов, процедур и мероприятий, направленных на профилактику и пресечение коррупционных правонарушений в деятельности Муниципального учреждения культурно - досуговый комплекс Тимирязевского сельского поселения  Лухского муниципального района Ивановской области (далее – Учреждени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нтикоррупционная политика основана на норма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        «О противодействии коррупции» и разработана с учетом Методически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, Устава Учреждения и других локальных актов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антикоррупционной политики Учрежд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соответствия деятельности Учреждения требованиям антикоррупцион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шение открытости и прозрачности деятельности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инимизация коррупционных рисков деятельности руководителя и работников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единого подхода к организации работы по предупреждению и противодействию коррупции в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у работников Учреждения нетерпимого отношения к коррупцион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антикоррупционной политики Учрежд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должностных лиц Учреждения, ответственных за работу по профилактике коррупционных и иных правонарушений в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ирование работников Учреждения о нормативном правовом обеспечении, регламентирующем вопросы противодействия коррупции и ответственности за совершение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основных принципов работы по предупреждению коррупции                 в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отка и реализация мер, направленных на профилактику и противодействие коррупции в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репление ответственности работников Учреждения за несоблюдение требований антикоррупционной политик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целей антикоррупционной политики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я – злоупотребление служебным положением, дача взятки,             получение взятки, злоупотребление полномочиями, коммерческий подкуп либо         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               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                      а также совершение перечисленных деяний от имени или в интересах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ка – получение должностным лицом лично или через посредника денег, ценных бумаг, иного имущества либо незаконное оказание ему услуг имущественного характера, предоставление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рческий подкуп – незаконно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                в интересах дающего или иных лиц, если указанные действия (бездействие) входят в служебные полномочия такого лица либо если оно в силу своего служебного положения может способствовать указанным действиям (бездейств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коррупции – деятельность Учреждения, направленная на введение элементов корпоративной культуры, организационной структуры,                правил и процедур, регламентированных внутренними нормативными документами и обеспечивающих недопущение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Учреждения – физическое лицо, вступившее в трудовые отношения              с Учрежд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гент Учреждения – любое российское или иностранное юридическое       или физическое лицо, с которым организация вступает в договорные отношения,                за исключением трудов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&lt;1&gt; –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1&gt; Федеральные законы, регулирующие отношения, возникающие в определенной сфере, например,                                  в сфере образования, в сфере охраны здоровья граждан (Федеральный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.12.2012 № 273-ФЗ «Об образовании в Российской Федерации», Федеральный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1.11.2011 № 323-ФЗ «Об основах охраны здоровья граждан                                  в Российской Федерации»), содержат понятие конфликта интересов с учетом особенностей сферы общественных отношений, которые они регулир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             с которыми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нципы антикоррупционной политики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политика Учреждения основывается на следующих основных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цип соответствия антикоррупционной политики Учреждения законодательству Российской Федерации и общепринятым нормам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еализуемых антикоррупционных мероприят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люченным Российской Федерацией международным договорам, законодательству о противодействии коррупции и иным нормативным правовым актам Российской Федерации, действие которых распространяется на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цип личного примера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цип вовлеченност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работников Учреждения о положениях антикоррупционного законодательства, обеспечение их активного участия в формировании и реализации антикоррупционных стандартов и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цип соразмерности антикоррупционных процедур коррупционным рис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комплекса мероприятий, позволяющих снизить вероятность вовлечения руководителя Учреждения, работников Учреждения в коррупционную деятельность, осуществляется с учетом существующих в деятельности Учреждения коррупционных ри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цип эффективности антикоррупцион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нтикоррупционных мероприятий в Учреждении простыми способами, имеющими низкую стоимость и приносящими требуемый (достаточный) результ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цип ответственности и неотвратимости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ратимость наказания для руководителя Учреждения и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ителя Учреждения за реализацию антикоррупционной политик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цип открытости хозяйственной и и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контрагентов, партнеров и общественности о принятых в Учреждении антикоррупционных стандартах и процеду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цип постоянного контроля и регулярного монитор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ласть применения антикоррупционной политики и круг лиц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 распространяется ее действ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политика распространяется на руководителя Учреждения и работников Учреждения вне зависимости от занимаемой должности         и выполняемы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ормы антикоррупционной политики могут распространяться на иных физических и (или) юридических лиц, с которыми Учреждение вступает в договорные отношения, в случае, если это закреплено в договорах, заключаемых Учреждением с такими лицам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Учреждения, ответственные за реализац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политики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ь Учреждения организует работу по противодействию коррупции, в том числе исходя из стоящих перед Учреждением задач, специфики деятельности, штатной численности, организационной структуры Учреждения, назначает лицо или несколько лиц, ответственных за работу по профилактике коррупционных правонарушений в Учреждении в пределах 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е обязанности должностного лица (должностных лиц), ответственного (ответственных) за работу по профилактике коррупционных правонарушений в Учрежд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для принятия решений по вопросам предупреждения коррупции в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, направленных на устранение причин и условий, порождающих риск возникновения коррупции в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едставление на утверждение руководителю Учреждения проектов локальных нормативных актов, направленных на реализацию антикоррупционных мер в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трольных мероприятий, направленных на выявление коррупционных правонарушений, совершенных работникам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ценки коррупционных ри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Учреждения или и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ассмотрению сообщений о конфликте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представителям контрольно-надзорных и правоохранительных органов при проведении ими проверок деятельности Учреждения по вопросам предупрежден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, включая оперативно-разыск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ающих мероприятий по вопросам профилактики и противодействия коррупции в Учреждении, а также индивидуальное консультирование работников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пропагандистских мероприятий по взаимодействию с гражданами в целях предупрежден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руководителя и работников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корруп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ники Учреждения знакомятся с содержанием антикоррупционной политики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людение работником Учреждения требований антикоррупционной политики учитывается при оценке его деловых качеств, в том числе в случае назначения на вышестоящую должность, при решении иных кадров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и неукоснительно соблюдать требования и принципы антикоррупционной политик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совершения и (или) участия в совершении коррупционных правонарушений, в том числе в интересах или от имен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жет быть воспринято окружающими как готовность совершить или участвовать в совершении коррупционного правонарушения, в том числе в интересах или от имен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руководителю Учреждения и своему непосредственному руководителю о возникшем конфликте интересов либо о возможности его возникнов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уемые Учреждением антикоррупционные 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цедуры, порядок их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а по предупреждению коррупции в Учреждении ведется в соответствии с ежегодно утверждаемым в установленном порядке планом мероприятий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ключает в себя следующие антикоррупционные мероприятия и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Внедрение стандартов поведения работников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дрения антикоррупционных стандартов поведения работников в Учреждении устанавливаются общие правила и принципы, затрагивающие этику деловых отношений и направленные на формирование этичного, добросовестного поведения работников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и принципы поведения закреплены в Кодексе этики и служебного поведения работников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Антикоррупционное просвещение работников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е просвещение работников Учреждения осуществляется в целях формирования антикоррупционного мировоззрения, нетерпимости к коррупционному поведению,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е образование работников Учреждения осуществляется согласно ежегодно утверждаемой образовательной системе, которая включает в себя перечень конкретных мероприят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екомендуется проводить не реже одного раза в квартал для действующих работников Учреждения, а также при приеме на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е образование лиц, ответственных за профилактику коррупционных правонарушений в Учреждении, осуществляется за счет Учреждения в форме подготовки (переподготовки) и повышения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е консультирование осуществляется в индивидуальном порядке должностными лицами Учреждения, ответственными за реализацию антикоррупционной политики Учреждения. Консультирование по частным вопросам противодействия коррупции, в том числе по вопросам урегулирования конфликта интересов, проводится в конфиденциаль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Урегулирование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работы по урегулированию конфликта интересов в Учреждении положены следующие принц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сть применения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     конфликте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Учреждения обязан принимать меры по недопущению любой возможности возникновения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явления и урегулирования конфликта интересов в Учреждении закреплен в Положении о порядке уведомления работодателя о конфликте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Правила обмена деловыми подарками и знаками делового гостеприим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нарушения норм законодательства о противодействии коррупции, оказания влияния третьих лиц на деятельность руководителя и работников Учреждения при исполнении ими трудовых обязанностей, минимизации имиджевых потерь Учрежден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денег работниками Учреждения в качестве подарка в любом виде строго запрещено вне зависимости от су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и услуги, предоставляемые Учреждением, передаются только от имени Учреждения в целом, а не от отдельного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которому при выполнении трудовых обязанностей предлагаются подарки или иное вознаграждение, которые способны повлиять на принимаемые им решения или оказать влияние на его действия (бездействие),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дальнейшие контакты с лицом, предложившим подарок или вознагра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олучения подарка работник Учреждения обязан передать                                его с соответствующей служебной запиской руководителю Учреждения.                                 Порядок передачи и хранения подарков утверждается соответствующим               локальным акт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Оценка коррупционных рис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, так и в целях получения выгоды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Учреждения осуществляется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Внутренний контроль и ауд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и аудита Учреждения способствует профилактике и выявлению коррупционных правонарушений в деятельност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внутреннего контроля и аудита в целях реализации мер предупреждения коррупции являются обеспечение надежности и достоверности финансовой (бухгалтерской)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антикоррупционной политики, учитываемые при формировании системы внутреннего контроля и аудита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различных организационных процедур и правил деятельности, которые значимы с точки зрения работы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документирования операций хозяйственной деятельности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экономической обоснованности осуществляемых операций в             сферах коррупционного ри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документирования операций хозяйственной деятельности прежде всего связан с обязанностью ведения финансовой (бухгалтерской) отчетности Учреждения и направлен на предупреждение и выявление соответствующих нарушений: составление неофициальной отчетности, использование поддельных документов, запись несуществующих расходов, отсутствие первичных учетных документов, исправления в документах и отчетности, уничтожение документов                       и отчетности до наступления установленного срока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третьим лицам с учетом обстоятельств – индикаторов неправомерных действий, наприме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слуг, характер которых не определен либо вызывает со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и или продажи по ценам, значительно отличающимся от рыноч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мнительные платежи наличными деньг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Сотрудничество с органами, уполномоченными на осуществление государственного контроля (надзора), и правоохранительными органами в сфере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инимает на себя обязательство сообщать в правоохранительные органы обо всех случаях совершения коррупционных преступлений, о которых Учреждению стало извес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сообщению в правоохранительные органы о случаях совершения коррупционных преступлений, о которых стало известно Учреждению, закрепляется за должностным лицом, ответственным за работу по профилактике коррупционных правонарушений в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по сообщению должностному лицу, ответственному за работу                  по профилактике коррупционных правонарушений, о случаях совершения коррупционных преступлений возлагается на всех работников Учреждения, которым о них стало извес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инимает на себя обязательство воздерживаться от каких-либо санкций в отношении работников Учреждения, сообщивших в органы, уполномоченные на осуществление государственного контроля (надзора),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е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рганами, уполномоченными на осуществление государственного контроля (надзора), и правоохранительными органами осуществляетс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действия уполномоченным представителям органов государственного контроля (надзора) и правоохранительных органов при проведении ими контрольно-надзорных мероприятий в Учреждении по вопросам предупреждения и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, включая оперативно-разыск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 работники Учреждения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их данные о коррупционных преступл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 работники Учреждения не должны допускать вмешательства в деятельность должностных лиц органов, уполномоченных на осуществление государственного контроля (надзора), и правоохранительных орган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несоблюдение треб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ложения и нару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го законод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работники Учреждения должны руководствоваться положениями настоящей антикоррупционной политики и неукоснительно соблюдать закрепленные в ней принципы и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уководители структурных подразделений Учреждения являются ответственными за обеспечение соблюдения требований настоящей антикоррупционной политики работниками подразд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Лица, виновные в нарушении требований антикоррупционного законодательства, несут ответственность в порядке и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ересмотра настоящего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сения в него измен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чреждение осуществляет регулярный мониторинг эффективности реализации антикоррупционной политик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лжностное лицо, ответственное за работу по профилактике коррупционных правонарушений в Учреждении, ежегодно готовит отчет о реализации мер по предупреждению коррупции в Учреждении, представляет его руководителю Учреждения. На основании указанного отчета в настоящую антикоррупционную политику могут быть внесены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зменения в настоящую антикоррупционную политику также вносятся в случае внесения изменений в трудовое законодательство, законодательство о противодействии коррупции, а также в случае изменения организационно-правовой формы или организационно-штатной структуры Учрежд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3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C74F860FBCE5F11C13F1196BF8987A605C05B6C2993AF285FB8B99B19553AF57BA2A07587CCE79A0BB9kAa0J" TargetMode="External"/><Relationship Id="rId3" Type="http://schemas.openxmlformats.org/officeDocument/2006/relationships/hyperlink" Target="consultantplus://offline/ref=118C74F860FBCE5F11C13F1196BF8987A00EC15A6478C4AD790AB6BC93490F2AE332AEAC6B8C9AA8DC5EB6A25CBF51B0B151D129kFa3J" TargetMode="External"/><Relationship Id="rId4" Type="http://schemas.openxmlformats.org/officeDocument/2006/relationships/hyperlink" Target="consultantplus://offline/ref=118C74F860FBCE5F11C13F1196BF8987A508C35C6E7DC4AD790AB6BC93490F2AF132F6A86A82D0F99A15B9A35BkAa2J" TargetMode="External"/><Relationship Id="rId5" Type="http://schemas.openxmlformats.org/officeDocument/2006/relationships/hyperlink" Target="consultantplus://offline/ref=118C74F860FBCE5F11C13F1196BF8987A00FC55B647FC4AD790AB6BC93490F2AF132F6A86A82D0F99A15B9A35BkAa2J" TargetMode="External"/><Relationship Id="rId6" Type="http://schemas.openxmlformats.org/officeDocument/2006/relationships/hyperlink" Target="consultantplus://offline/ref=118C74F860FBCE5F11C13F1196BF8987A00FC55D6578C4AD790AB6BC93490F2AF132F6A86A82D0F99A15B9A35BkAa2J" TargetMode="External"/><Relationship Id="rId7" Type="http://schemas.openxmlformats.org/officeDocument/2006/relationships/hyperlink" Target="consultantplus://offline/ref=118C74F860FBCE5F11C13F1196BF8987A605C05B6C2993AF285FB8B99B19553AF57BA2A07587CCE79A0BB9kAa0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1:00Z</dcterms:created>
  <dc:creator>oem</dc:creator>
  <dc:description/>
  <cp:keywords/>
  <dc:language>en-US</dc:language>
  <cp:lastModifiedBy>oem</cp:lastModifiedBy>
  <cp:lastPrinted>2004-01-01T03:24:00Z</cp:lastPrinted>
  <dcterms:modified xsi:type="dcterms:W3CDTF">2003-12-31T23:23:00Z</dcterms:modified>
  <cp:revision>4</cp:revision>
  <dc:subject/>
  <dc:title>Приложение 1                                                                                                                                                                      к приказу директора                                                         </dc:title>
</cp:coreProperties>
</file>