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ложение № 3                                                                                                                                                   к приказу директора                                                                                                                                                              МУ культурно-досуговый комплекс                                                                                                           Тимирязевского сельского поселения                                                                                                                   Лухского муниципального района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Витюлевой Т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2 мая 2023года № 22</w:t>
      </w:r>
    </w:p>
    <w:p>
      <w:pPr>
        <w:pStyle w:val="ConsPlusNormal"/>
        <w:ind w:right="5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5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bookmarkStart w:id="0" w:name="P42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 ПРОТИВОДЕЙСТВИЯ КОРРУП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ЧРЕЖДЕНИЯ</w:t>
        <w:br/>
        <w:t>КУЛЬТУРНО - ДОСУГОВЫЙ КОМПЛЕКС ТИМИРЯЗЕВСКОГО СЕЛЬСКОГО ПОСЕЛЕНИЯ ЛУХСКОГО МУНИЦИПАЛЬНОГО РАЙОНА 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 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194"/>
        <w:gridCol w:w="2126"/>
        <w:gridCol w:w="212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внедрение организационно-правовых основ противодействия коррупции в деятельность Учреж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лиц, ответственных за работу по профилактике коррупционных правонарушений в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юлева Т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локальных правовых актов, регулирующих вопросы предупреждения и противодействия коррупции в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необходим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юлева Т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антикоррупционных положений в трудовые договоры и должностные инструкции вновь трудоустроенных работников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необходим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правоохранительными органами по фактам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юлева Т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руководителем Учреждения сведений о своих доходах, об имуществе и обязательствах имущественного характера, а также о доходах,                     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 до                          30 апреля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юлева Т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ценки коррупционных рисков в целях выявления видов деятельности Учреждения и должностей, наиболее подверженных таким рис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дложений по минимизации или устранению коррупционных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йствующего законодательства Российской Федерации в сфере противодействия коррупции на предмет его измен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ценка эффективности принимаемых в Учреждении мер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дложений, подлежащих учету при подготовке плана противодействия коррупции в Учреждении на очередной календар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езультатов работы, подготовка и распространение отчетных материалов о проведенной работе и достигнутых результатах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  1 декабр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антикоррупционное обучение и информирование                      работников Учреж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работников с нормативными документами, регламентирующими вопросы противодействия коррупции в Учреждении, с одновременным разъяснением положений указанны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 дней со дня принятия акта в сфере противодействия коррупции/при приеме на раб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итюлева Т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бучающих мероприятий по вопросам профилактики и противодействия коррупции: семинаров, совещаний, бесед (в частности, 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                         в целях склонения к совершению коррупционных правонаруш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/при приеме на раб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итюлева Т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и иных информационных материалов для работников по вопросам профилактики коррупции в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итюлева Т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работников Учреждения методических рекомендаций и иных информационных материалов по вопросам профилактики коррупции в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обновления информационных материалов/при приеме на работ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лиц, ответственных за работу по профилактике коррупционных правонарушений в Учреждении, в обучающих мероприятиях по вопросам профилактики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аботников Учреждения о выявленных фактах коррупции среди сотрудников Учреждения и мерах, принятых в целях исключения проявлений коррупции в перспекти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выявления фа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итюлева Т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заимодействию с гражданами в целях предупреждения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и наполнение раздела «Противодействие коррупции» на официальном сайте Учреждения в сети Интернет (размещение в данном разделе актуальной информации о реализации мер по противодействию коррупции в Учреждении,                              о принятых правовых актах по вопросам противодействия коррупции) &lt;5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итюлева Т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по вопросам противодействия коррупции в официальных сообществах Учреждения в социальных сетях                         (в частности, «ВКонтакте», «Одноклассники» и други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наполнение в помещении Учреждения информационного стенда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 по мере обновления информ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итюлева Т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граждан о возможности обращений по фактам коррупции в Учреждении по телефону «горячей линии» (размещение информации на официальном сайте Учреждения, в сообществах Учреждения в социальных сетях, на бегущей строке и иных устройствах (при наличии), на информационных стендах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обновления информ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амяток, листовок и иных информационных материалов для граждан по вопросам предупрежд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 по мере обновления информ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итюлева Т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Учреждения среди граждан, в том числе их размещение на информационных стендах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обновления информ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о перечне и содержании услуг, оказываемых на бесплатной и платной основе (размещение информации на информационных стендах и на официальном сайте Учреждения в сети Интер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обновления информ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оррупционных проявлений, проводимый посредством анализа обращений и жалоб граждан и организаций, поступивших в адрес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 гражда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нтролю финансово-хозяйственной деятельности в целях профилактики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выполнением заключенных контрактов по закупке товаров, работ услуг для обеспечения нужд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получением, учетом, хранением, заполнением и порядком выдачи документов государственного образ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требований к порядку сдачи в аренду имущества                    (в том числе площадей), а также за соответствием цели использования сданного в аренду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03:00Z</dcterms:created>
  <dc:creator>oem</dc:creator>
  <dc:description/>
  <cp:keywords/>
  <dc:language>en-US</dc:language>
  <cp:lastModifiedBy>oem</cp:lastModifiedBy>
  <dcterms:modified xsi:type="dcterms:W3CDTF">2003-12-31T23:17:00Z</dcterms:modified>
  <cp:revision>1</cp:revision>
  <dc:subject/>
  <dc:title>            Приложение № 3                                                                                                                                                   к приказу директора                                                              </dc:title>
</cp:coreProperties>
</file>